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80072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после уроков – это мир творчества, проявления  и  раскрытия  каждым  ребёнком  своих  интересов, своих  увлечений, своего « Я». Во  внеурочной  деятельности  создаётся  своеобразная  эмоционально  наполненная  среда  увлечённых  детей  и  педагогов, в  которой  осуществляется «штучная  выделка» настроенных  на  успех  романтиков, будущих  специалистов  в  различных  областях спорта, искусства, науки,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множеств форм художественного воспитания подрастающего поколения хореография занимает особое место. Занятия танцем не только учат понимать и создавать прекрасное, они развивают образное мышление и фантазию, дают гармоничное плас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я танцам , происходит активное общение сверстников, ведь из всех видов увлечений танец раскрывает непосредственность и искренность эмоционального порыва, что так немаловажно при современном отчуждении людей друг от друга. Неформальное общение в танце – наиболее доступная форма познания мира окружающих люд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 танцем формируют правильную осанку, прививают основы этикета и грамотной манеры поведения в обществе, дают представление об актёрском масте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хореографии «Современная грация» как никому другому нужна детям-инвалидам и детям с ограниченными возможностями здоровья. Занятия танцами развивают в ребенке, в первую очередь, хорошее владение собственным телом, что является одной из приоритетных задач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: сохранение и укрепление здоровья детей, развитие одарённости, привитие художественно-эстетических качеств учащихся.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бучающие задачи</w:t>
      </w:r>
      <w:r>
        <w:rPr>
          <w:sz w:val="28"/>
          <w:szCs w:val="28"/>
        </w:rPr>
        <w:t>: Развивать творческие возможности детей. Учить выразительно и непринужденно двигаться в соответствии с музыкальными образами, разнообразным характером музыки, динамикой (усиление, ослабление звука), ускорять и замедлять движение; отмечать акценты, несложный ритмический рисунок, менять движение в соответствии с музыкальными фразами; самостоятельно начинать движение после в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формирование общественной активности    личности, гражданской позиции, культуры общения и поведения в социуме, навыков здорового образа жизни, любви, доброте, красот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 развивать творческие возможности детей, развитие личностных качеств - самостоятельности, ответственности, активности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граммы.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Курс рассчитан на 1 года обучения ( учащиеся 1-4 клас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спортивно – оздоровительны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развивающие одар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эстетическ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досуг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 необходимо выработать активную реакцию на музыку, умение эмоционально, образно передать в движениях настроение, чувства, развитие сюжетной линии, которая заложена в характере музыки. Ребята должны не просто передать образ отдельными движениями, а уметь показать характер персонажа, наиболее яркие, своеобразны его повадки. Познакомить детей с различными жанрами музыкальных произведений (пляска, вальс, полька, мар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личных движений дает положительные результаты: повышает эффективность обучения, позволяет подготовить исполнителей к тонкому восприятию и воспроизведению манеры различных по характеру танцев, значительно развивает координацию и пластику занимающихся, кроме того, многие движения – яркие, зрелищные, выраз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й части занятий обычно проводится танцевальная разминка по кругу, под музыку медленно переходя к новым элементам или несколько упражнений, упражнения должны строиться на активных двигательных действиях, обеспечивающих максимальную моторную плотность знаний. Затем целесообразно разучивать детские танцы, проводить занятие танцевально – игров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задача – создать эмоциональный настрой у детей во время занятий.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этом возрасте учащиеся уже понимают практическую ценность музыки для жизни людей, но еще не осознают ее эстетического, санитарно-гигиенического, научно-познавательного значения. Также недостаточно оценивают влияние музыки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возникает необходимость более близкого знакомства с разными жанрами музыкального мира, современным технологиями влияющие на  состояние  человека .Музыкотерапия- наиболее древняя и естественная форма коррекции эмоциональных состояний, которыми многие люди пользуются, чтобы снять накопленное психическое напряжение, успокоиться, сосредоточиться. Звукотерапия – эффективный оздоровительный метод. В качестве лекарства выступает собственная внутренняя звуковая система человека </w:t>
      </w:r>
      <w:r>
        <w:rPr>
          <w:rStyle w:val="Emphasis"/>
          <w:sz w:val="28"/>
          <w:szCs w:val="28"/>
        </w:rPr>
        <w:t>(слуховой и голосовой аппарат).</w:t>
      </w:r>
      <w:r>
        <w:rPr>
          <w:sz w:val="28"/>
          <w:szCs w:val="28"/>
        </w:rPr>
        <w:t xml:space="preserve"> Игры со звуками помогают справиться с любыми отрицательными эмоциями. С их помощью можно улучшить психическое состояние, особенно хорошо лечатся депрессии и неврозы, а также болезни, спровоцированные переживаниями и волнениями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ая программа построена на принципах развивающего обучения и здоровье сберегающих технологий предполагающего формирование у детей начальных хореографических навыков умения  двигаться под музыку , слышать её. Методические занятия кружка являются комплексными – на них используются различные виды деятельности как теоретического, так и практического характер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разучиваются не только элементы некоторых танцев,но и детские танцы в целом, даются хореографические навыки, рекомендации по формированию правильной осанки, профилактике плоскостопия учащихся, по формированию правильного дыхания, снятие психического напряжения и усталости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обучения 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й двигательный режим, развить жизненно-важные физические качества в соответствии с возрастным сенситивным периодом младших школьников. Прививать художественно-эстетическую культуру учеников.</w:t>
      </w:r>
    </w:p>
    <w:p>
      <w:pPr>
        <w:pStyle w:val="Normal"/>
        <w:autoSpaceDE w:val="false"/>
        <w:spacing w:lineRule="auto" w:line="276" w:before="120" w:after="0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обуч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учащихся о музыкальном мире и движении в нё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чить выразительно и непринужденно двигаться в соответствии с музыкальными образами, разнообразным характером музыки, динамикой (усиление, ослабление звука), ускорять и замедлять движ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знакомить с первоначальными навыками хореографии.</w:t>
      </w:r>
    </w:p>
    <w:p>
      <w:pPr>
        <w:pStyle w:val="Normal"/>
        <w:autoSpaceDE w:val="false"/>
        <w:spacing w:lineRule="auto" w:line="276" w:before="120" w:after="0"/>
        <w:ind w:left="708" w:hanging="0"/>
        <w:jc w:val="both"/>
        <w:rPr>
          <w:b/>
          <w:b/>
          <w:bCs/>
          <w:spacing w:val="45"/>
          <w:sz w:val="28"/>
          <w:szCs w:val="28"/>
          <w:u w:val="single"/>
        </w:rPr>
      </w:pPr>
      <w:r>
        <w:rPr>
          <w:b/>
          <w:bCs/>
          <w:spacing w:val="45"/>
          <w:sz w:val="28"/>
          <w:szCs w:val="28"/>
          <w:u w:val="single"/>
        </w:rPr>
        <w:t>Содержание программы обуч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бучения включает в себя учебный курс, состоящий из 8 основных те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Музыка, музыка всюду нам слышн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Встанем скорее с друзьями в круг пора танцевать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Ноги сами в пляс пустились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Новый год Новый год закружился хоровод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Волшебная страна звуков в гостях у сказк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«Праздник бабушек и мам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«Водят ноты хоровод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«Эту музыку лёгкую называют эстрадною».</w:t>
      </w:r>
    </w:p>
    <w:p>
      <w:pPr>
        <w:pStyle w:val="Normal"/>
        <w:autoSpaceDE w:val="false"/>
        <w:spacing w:lineRule="auto" w:line="264" w:before="120" w:after="0"/>
        <w:ind w:lef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120" w:after="0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   план  :</w:t>
      </w:r>
    </w:p>
    <w:p>
      <w:pPr>
        <w:pStyle w:val="Normal"/>
        <w:autoSpaceDE w:val="false"/>
        <w:spacing w:lineRule="auto" w:line="264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ссчитана на 64 учебных часа: из них теоретические занятия – 9 часов; практические занятия – 55 часов. Занятия кружка проводятся  2 раза в неделю. Занятия можно проводить со всем коллективом, по группам или индивидуально.</w:t>
      </w:r>
    </w:p>
    <w:p>
      <w:pPr>
        <w:pStyle w:val="Normal"/>
        <w:autoSpaceDE w:val="false"/>
        <w:spacing w:lineRule="auto" w:line="264" w:before="120" w:after="0"/>
        <w:ind w:left="708" w:hanging="0"/>
        <w:jc w:val="both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  <w:t>Формы контроля промежуточных результатов:</w:t>
      </w:r>
    </w:p>
    <w:p>
      <w:pPr>
        <w:pStyle w:val="Normal"/>
        <w:autoSpaceDE w:val="false"/>
        <w:spacing w:lineRule="auto" w:line="264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личные формы контроля промежуточных и конечных результатов:</w:t>
      </w:r>
    </w:p>
    <w:p>
      <w:pPr>
        <w:pStyle w:val="Normal"/>
        <w:autoSpaceDE w:val="false"/>
        <w:spacing w:lineRule="auto" w:line="264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е праздники;</w:t>
      </w:r>
    </w:p>
    <w:p>
      <w:pPr>
        <w:pStyle w:val="Normal"/>
        <w:autoSpaceDE w:val="false"/>
        <w:spacing w:lineRule="auto" w:line="264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ые праздники;</w:t>
      </w:r>
    </w:p>
    <w:p>
      <w:pPr>
        <w:pStyle w:val="Normal"/>
        <w:autoSpaceDE w:val="false"/>
        <w:spacing w:lineRule="auto" w:line="264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ы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е игры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на сцене школы</w:t>
      </w:r>
    </w:p>
    <w:p>
      <w:pPr>
        <w:pStyle w:val="Normal"/>
        <w:autoSpaceDE w:val="false"/>
        <w:spacing w:before="120" w:after="0"/>
        <w:ind w:left="-57" w:hanging="0"/>
        <w:jc w:val="both"/>
        <w:rPr/>
      </w:pPr>
      <w:r>
        <w:rPr>
          <w:sz w:val="28"/>
          <w:szCs w:val="28"/>
        </w:rPr>
        <w:t xml:space="preserve">По  окончании    обучения  обучающиеся должны </w:t>
      </w: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ую, первую, вторую, третью позицию рук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2,3,5,6,7 позиции ног в прямом и выворотном положении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элементы народного танца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современных танцев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изические упражнения на правильную осанку, дыхание, растяжку.</w:t>
      </w:r>
    </w:p>
    <w:p>
      <w:pPr>
        <w:pStyle w:val="Normal"/>
        <w:autoSpaceDE w:val="false"/>
        <w:spacing w:before="120" w:after="0"/>
        <w:ind w:left="-57" w:hanging="0"/>
        <w:jc w:val="both"/>
        <w:rPr/>
      </w:pPr>
      <w:r>
        <w:rPr>
          <w:sz w:val="28"/>
          <w:szCs w:val="28"/>
        </w:rPr>
        <w:t xml:space="preserve">По   окончании     обучения    обучающиеся должны </w:t>
      </w: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ывать изученные позиции ног и рук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зученные хореографические упражнения;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нцевать детские, народные, современные танцы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ыполнять основные элементы народных танцев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выполнять разми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сведения о кружк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 постоянный на весь учебный год. В группу входят учащиеся  1-4ь класса, набор в группу свободный, по желанию учащихся. Форма занятий – групповые и индивидуальные занятия, со всей группой одновременно и с участниками конкретного танца, могут участвовать учащиеся разных классов в зависимости от необходимости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образовательной программы : учащиеся 1-4  классов школы. Сроки реализации образовательной программы : один учебный год.   Программа рассчитана на 64 занятия по 45 минут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о-ритмические навык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 – пространственные упражнения: повороты на месте (строевые) и т.д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лементы народного танц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ы и темы некоторых танцев. Особенности народных движений. Характерные положения рук в сольном, групповом танце в хороводах, рисунки хороводо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реографические навыки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Познакомить с основными позициями ног и рук в хореографии. Различать эти позиции , уметь правильно выполнять. Научить работать у станка с основными хореографическими упражнениями (demi plie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)                            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лементы современных 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ы и темы некоторых современных танцев их особенности движений. Танцы в парах ,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лендарно – тематическое планирование 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временная грация»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3675"/>
        <w:gridCol w:w="2550"/>
        <w:gridCol w:w="795"/>
        <w:gridCol w:w="1020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Кол-</w:t>
            </w:r>
            <w:r>
              <w:rPr>
                <w:b/>
                <w:sz w:val="28"/>
                <w:szCs w:val="28"/>
              </w:rPr>
              <w:t>во часов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авилами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, музыка всюду нам слыш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навыки: закреплять 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вывор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одгото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з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втор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 Новый год закружился хоров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Разучивание танцев и хороводов у ёл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льс снежинок», «Раз, два, три на носочки» и др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анем скорее с друзьями в круг пора танцев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: упражнять детей в ходьбе разного характера (бодрая, спокойная), в легком ритмическом беге умение двигаться боковым галопом; учить переменный шаг в сторону, приставной шаг в сторону, пружинящ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вывор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 выворо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одгото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 поз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ги сами в пляс пуст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нцевальная азб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вырабатывать осанку, умение держать голову и корпус прямо, закреплять умение  свободно ориентироваться в простран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ские взаимоотношение в танцах, умение подчинять свои интересы интересам все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вывор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 выворот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одгото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 поз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 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втор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-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лшебная страна звуков в гостях у сказ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лементов эстрадных танцев. «Русский хоровод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отерап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,2,3позиц.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,2,3вывор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одготов.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 2,3 </w:t>
            </w:r>
            <w:r>
              <w:rPr>
                <w:sz w:val="28"/>
                <w:szCs w:val="28"/>
              </w:rPr>
              <w:t>позиц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i plie, grand pli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бабушек и м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их тан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отерап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2,3,5,6,7 </w:t>
            </w:r>
            <w:r>
              <w:rPr>
                <w:sz w:val="28"/>
                <w:szCs w:val="28"/>
              </w:rPr>
              <w:t>пози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i plie, grand plie, gite, ron de gan port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ят ноты хоро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их тан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у музыку лёгкую называют эстрадно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для учителя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журналы: «Молодежная эстра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«Музыка и движения». Бекина С.М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хнические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92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0395</wp:posOffset>
              </wp:positionH>
              <wp:positionV relativeFrom="paragraph">
                <wp:posOffset>635</wp:posOffset>
              </wp:positionV>
              <wp:extent cx="7556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6pt;mso-wrap-distance-left:0pt;mso-wrap-distance-right:0pt;mso-wrap-distance-top:0pt;mso-wrap-distance-bottom:0pt;margin-top:0.05pt;mso-position-vertical-relative:text;margin-left:548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1"/>
    <w:qFormat/>
    <w:rPr/>
  </w:style>
  <w:style w:type="character" w:styleId="Bsharetext">
    <w:name w:val="b-share__text"/>
    <w:basedOn w:val="1"/>
    <w:qFormat/>
    <w:rPr/>
  </w:style>
  <w:style w:type="character" w:styleId="Streetaddress">
    <w:name w:val="street-address"/>
    <w:basedOn w:val="1"/>
    <w:qFormat/>
    <w:rPr/>
  </w:style>
  <w:style w:type="character" w:styleId="Localityregion">
    <w:name w:val="locality region"/>
    <w:basedOn w:val="1"/>
    <w:qFormat/>
    <w:rPr/>
  </w:style>
  <w:style w:type="character" w:styleId="Countryname">
    <w:name w:val="country-name"/>
    <w:basedOn w:val="1"/>
    <w:qFormat/>
    <w:rPr/>
  </w:style>
  <w:style w:type="character" w:styleId="Postalcode">
    <w:name w:val="postal-code"/>
    <w:basedOn w:val="1"/>
    <w:qFormat/>
    <w:rPr/>
  </w:style>
  <w:style w:type="character" w:styleId="Extendedaddress">
    <w:name w:val="extended-address"/>
    <w:basedOn w:val="1"/>
    <w:qFormat/>
    <w:rPr/>
  </w:style>
  <w:style w:type="character" w:styleId="Tel">
    <w:name w:val="tel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4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ind w:left="539" w:right="-6" w:hanging="0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7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9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7:00Z</dcterms:created>
  <dc:creator> </dc:creator>
  <dc:description/>
  <cp:keywords/>
  <dc:language>en-US</dc:language>
  <cp:lastModifiedBy>User</cp:lastModifiedBy>
  <cp:lastPrinted>2017-10-04T16:15:00Z</cp:lastPrinted>
  <dcterms:modified xsi:type="dcterms:W3CDTF">2024-11-01T03:37:00Z</dcterms:modified>
  <cp:revision>3</cp:revision>
  <dc:subject/>
  <dc:title>Пояснительная записка</dc:title>
</cp:coreProperties>
</file>